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28"/>
      </w:tblGrid>
      <w:tr>
        <w:trPr/>
        <w:tc>
          <w:tcPr>
            <w:tcW w:w="50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бщем собрании трудового коллекти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января 2012 г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ий сад № 105» 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трудов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Л.Ю. Ильи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января 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Положение о внебюджетных средствах МБДОУ «Детский сад №105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1.1. Положение о привлечении внебюджетных средств в муниципальном бюджетном дошкольном образовательном учреждении «Детский сад №105»(далее - Положение) разработано в соответствии с Гражданским кодексом Российской Федерации, Федеральным законом «Об образовании в Российской Федерации» № 273-ФЗ от 29.12.2012, другими нормативными правовыми актами, действующими в сфере образования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1.2. Настоящее Положение разработано с целью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• </w:t>
      </w:r>
      <w:r>
        <w:rPr/>
        <w:t>правовой защиты участников образовательного процесса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• </w:t>
      </w:r>
      <w:r>
        <w:rPr/>
        <w:t>создания дополнительных условий для развития  муниципального бюджетного дошкольного образовательного учреждения «Детский сад №105» (далее - ДОУ), в том числе совершенствованию материально-технической базы, организации досуга детей, улучшению условий труда педагогических и других работников ДОУ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1.3. Основным источником финансирования ДОУ является бюджет муниципального дошкольного образовательного учреждения «Детский сад №105» Источники финансирования, предусмотренные настоящим Положением, являются дополнительными к основному источнику. Привлечение дополнительных источников финансирования не влечет за собой сокращения объемов финансирования из бюджета субъекта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1.4. Дополнительные источники финансирования могут быть привлечены ДОУ  только с соблюдением всех условий, установленных действующим законодательством и настоящим Положение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1.5. Дополнительными источниками финансирования ДОУ могут быть средства, полученные в результате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• </w:t>
      </w:r>
      <w:r>
        <w:rPr/>
        <w:t>Предоставления дополнительных платных образовательных услуг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• </w:t>
      </w:r>
      <w:r>
        <w:rPr/>
        <w:t>Целевых взносов физических и (или) юридических лиц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• </w:t>
      </w:r>
      <w:r>
        <w:rPr/>
        <w:t>Добровольных пожертвований на уставную деятельность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• </w:t>
      </w:r>
      <w:r>
        <w:rPr/>
        <w:t>Ведения приносящей доход деятельности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1.6. Привлечение ДОУ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1.7. Основным принципом привлечения дополнительных средств является добровольность их внесения физическими и юридическими лицами, в том числе родителями (законными представителями) воспитанников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1.8. Настоящее Положение регулирует привлечение целевых взносов и добровольных пожертвований на уставную деятельность и ведение приносящей доход деятельност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1.9. Настоящее Положение действует с 11 января 2012 года и до отмены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2. Основные понятия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Законные представители - родители, усыновители, опекуны, попечители детей. Органы самоуправления - Общее собрание работников ОУ, Педагогический совет, Попечительский Совет родителей, (далее - органы самоуправления)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Целевые взносы - добровольная передача юридическими или физическими лицами (в т.ч.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ДОУ Добровольное пожертвование - дарение вещи (включая деньги) или права в общеполезных целях. В контексте данного Положения общеполезная цель - уставная деятельность. Жертвователь - юридическое или физическое лицо (в т.ч. законные представители), осуществляющие добровольное пожертвование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3. Условия привлечения и расходования целевых взносов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3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ь ДОУ и действующему законодательству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3.2. Решение о необходимости привлечения целевых взносов принимается Попечительским Советом с указанием цели их привлечения. Руководитель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3.3. ДОУ не имеет права самостоятельно по собственной инициативе привлекать целевые взносы законных представителей без их согласия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3.4. Размер целевого взноса определяется каждым из законных представителей самостоятельно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3.5. Решение о внесении целевых взносов в ДОУ со стороны иных физических и юридических лиц, принимается ими самостоятельно с указанием цели реализации средств, а также по предварительному письменному обращению ДОУ к указанным лицам. 3.6. Целевые взносы на основании письменного заявления физических лиц, в том числе законных представителей, вносятся на счет ДОУ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3.7. Целевые взносы юридических лиц направляются ими на счет ДОУ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3.8. Распоряжение привлеченными целевыми взносами осуществляет руководитель ДОУ по объявленному целевому назначению по согласованию с Советом родителей. 3.9. Руководитель ДОУ организует бухгалтерский учет целевых взносов в соответствии с Инструкцией по бюджетному учету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 Условия привлечения и расходования добровольных пожертвований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1. Добровольные пожертвования ДОУ могут производиться юридическими и физическими лицами, в том числе законными представителям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2. Добровольные пожертвования оформля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3. Добровольные пожертвования физических лиц, в том числе законных представителей, в виде денежных средств вносятся на счет ДОУ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4. Добровольные пожертвования в виде денежных юридических лиц вносятся на счет ДОУ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5. Иное имущество оформляется в обязательном порядке актом приема-передачи и ставится на баланс учрежд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6. ДОУ ведет обособленный учет всех операций по использованию пожертвованного имущества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7. Распоряжение пожертвованным имуществом осуществляет руководитель ДОУ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8. Учет добровольных пожертвований ведется в соответствии с Инструкцией по бюджетному учету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9. К случаям, не урегулированным настоящим разделом Положения, применяются нормы Гражданского кодекса РФ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10. Привлечение целевых взносов Учреждением может иметь своей целью приобретение необходимого имущества, укрепление и развитие материально-технической базы, охрану жизни и здоровья, обеспечение безопасности детей в период образовательного процесса, либо решение иных задач, не противоречащих уставной деятельности и действующему законодательству РФ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11. Учреждение не имеет права самостоятельно по собственной инициативе привлекать целевые взносы законных представителей без их согласия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12. Размер целевого взноса определяется Жертвователем самостоятельно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13. Решение о внесении целевых взносов Учреждению принимаются физическими и (или) юридическими лицами самостоятельно, с указанием цели реализации средств, а также по предварительному письменному обращению Учреждения об оказании благотворительной помощи к указанным лица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14. Целевые взносы на основании письменного заявления физических лиц, в том числе законных представителей, вносятся на расчетный счет Учреждения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15. Целевые взносы юридических лиц направляются на расчетный счет Учреждения. 4.16. Распоряжение привлеченными целевыми взносами осуществляет руководитель Учреждения по объявленному целевому назначению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4.17. Если цель пожертвования не указана, то данные средства используются на ведение уставной деятельности Учреждения в т.ч. на: - оснащение материально-технической базы. 5. Условия ведения приносящей доход деятельности и расходования средств, полученных от данной деятельности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5.1. ДОУ вправе вести приносящую доход деятельност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5.2. Учредитель вправе приостановить приносящую доходы деятельность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5.3. Виды приносящей доход деятельности: 5.3.1. Организация медицинского обслуживания и питания детей, посещающих дошкольные организации различных организационно-правовых форм и форм собственности, на основании договора между этими организациями и ДОУ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6. Условия привлечения средств от предоставления дополнительных платных образовательных услуг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6.1. Привлечение средств от реализации дополнительных платных образовательных услуг регулируются «Положением об оказании дополнительных платных образовательных услуг» и настоящим Положение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7. Порядок расходования внебюджетных средств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7.1. Распорядителями внебюджетных средств осуществляет руководитель ДОУ по объявленному целевому назначению по согласованию с Попечительским совето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7.2. Главным распорядителем является заведующий, наделенный правом: • Утверждения смет доходов и расходов по внебюджетным средствам; • Взимание доходов и осуществление расходов с внебюджетных счетов на мероприятия, предусмотренные в утвержденных сметах доходов и расходов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7.3. Составление сметы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7.4. Смета доходов и расходов по привлеченным средствам - это документ, определяющий и объемы поступления внебюджетных средств с указанием источников получения и направлений использования этих средств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7.5. Проект сметы на предстоящий финансовый год составляет заведующий образовательным учреждение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7.6. В доходную часть сметы включаются суммы доходов на планируемый год, а также остатки с внебюджетных средств на начало года, которые включают остатки денежных средств, а также предусмотренное нормативными актами перераспределение доходов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7.7. Общественный контроль исполнения смет доходов и расходов внебюджетных средств ДОУ осуществляет Попечительский Совет не реже 1 раза в год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7.8.  Распределители внебюджетных средств - заведующий и Попечительский  Совет родителей имеют право вносить изменения в сметах, утвержденных в соответствии с настоящим Положением, в зависимости от уровня поступления доходов, текущих потребностей или согласно другим обстоятельствам, составляя справки об изменении сметы доходов и расходов по установленным форма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8. Контроль за соблюдением законности привлечения дополнительных внебюджетных средств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8.1. Контроль за соблюдением законности привлечения внебюджетных средств ДОУ осуществляется в соответствии с настоящим Положение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8.2. Руководитель ДОУ обязан отчитываться перед учредителем и законными представителями воспитанников о поступлении, бухгалтерском учете и расходовании средств, полученных от внебюджетных источников финансирования ежегодно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8.3. Руководитель ДОУ несет персональную ответственность за соблюдение порядка привлечения и использования целевых взносов, добровольных пожертвований и ведение приносящей доход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3:00Z</dcterms:created>
  <dc:creator>105</dc:creator>
  <dc:description/>
  <cp:keywords/>
  <dc:language>en-US</dc:language>
  <cp:lastModifiedBy>Windows User</cp:lastModifiedBy>
  <dcterms:modified xsi:type="dcterms:W3CDTF">2021-03-24T09:54:00Z</dcterms:modified>
  <cp:revision>3</cp:revision>
  <dc:subject/>
  <dc:title/>
</cp:coreProperties>
</file>