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и дополнительных програм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№ 105» г. Ря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0"/>
        <w:gridCol w:w="2340"/>
        <w:gridCol w:w="198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 образовате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разовательной программы (основная, дополните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срок осво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дошкольного образования МБДОУ «Детский сад № 105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основе Примерной основной общеобразовательной программы дошкольного образования </w:t>
            </w:r>
          </w:p>
          <w:p>
            <w:pPr>
              <w:pStyle w:val="Normal"/>
              <w:rPr/>
            </w:pPr>
            <w:r>
              <w:rPr/>
              <w:t>«От рождения до школы» под редакцией Н.Е.Вераксы, Т.С.Комаровой, М.А.Василье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/>
              <w:t>Коррекционная образовательная программа для детей 5-7 лет с тяжёлым нарушением речи МБДОУ «Детский сад № 105»</w:t>
            </w:r>
            <w:r>
              <w:rPr>
                <w:color w:val="000000"/>
                <w:spacing w:val="-7"/>
              </w:rPr>
              <w:t xml:space="preserve"> на основе программы: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 xml:space="preserve">-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Филичева Т. Б., Туманова Т. В., Чиркина Г. В. Программы дошколь</w:t>
              <w:softHyphen/>
              <w:t>ных образовательных учреждений компенсирующего вида для детей с нарушения</w:t>
              <w:softHyphen/>
              <w:t>ми речи. Коррекция нарушений речи. — М., 2008.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 xml:space="preserve">- Филичева Т. Е., Туманова ТВ., Чиркина Г. В. Воспитание и обучение детей дошкольного возраста </w:t>
            </w:r>
            <w:r>
              <w:rPr>
                <w:rStyle w:val="FontStyle226"/>
                <w:rFonts w:cs="Times New Roman"/>
                <w:sz w:val="24"/>
                <w:szCs w:val="24"/>
              </w:rPr>
              <w:t xml:space="preserve">с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общим недоразвитием речи. Программно-методические рекомендации. — М., 2009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математики для дошкольников «Игралочка», «Раз – ступенька, два - ступенька» Л.Г. Петер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речи детей дошкольного возраста в детском саду О.С. Уша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26">
    <w:name w:val="Font Style226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58:00Z</dcterms:created>
  <dc:creator>Бонифаций</dc:creator>
  <dc:description/>
  <cp:keywords/>
  <dc:language>en-US</dc:language>
  <cp:lastModifiedBy>Мария</cp:lastModifiedBy>
  <dcterms:modified xsi:type="dcterms:W3CDTF">2016-12-02T14:29:00Z</dcterms:modified>
  <cp:revision>4</cp:revision>
  <dc:subject/>
  <dc:title>Сведения об основных и дополнительных программах муниципального дошкольного образовательного учреждения «Детский сад № 105» </dc:title>
</cp:coreProperties>
</file>